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Załącznik Nr 2 do uchwały Nr XVI.88.2011 z dnia 30 grudnia 2011 roku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09295</wp:posOffset>
                </wp:positionH>
                <wp:positionV relativeFrom="page">
                  <wp:posOffset>866775</wp:posOffset>
                </wp:positionV>
                <wp:extent cx="9370695" cy="391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695" cy="391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41"/>
                              <w:gridCol w:w="2092"/>
                              <w:gridCol w:w="2126"/>
                              <w:gridCol w:w="842"/>
                              <w:gridCol w:w="842"/>
                              <w:gridCol w:w="932"/>
                              <w:gridCol w:w="648"/>
                              <w:gridCol w:w="648"/>
                              <w:gridCol w:w="1986"/>
                              <w:gridCol w:w="1998"/>
                              <w:gridCol w:w="1802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4757" w:type="dxa"/>
                                  <w:gridSpan w:val="11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) programy, projekty lub zadania związane z programami realizowanymi z udziałem środków, o których mowa w art. 5 ust. 1 pkt 2 i 3, (raze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33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Wykaz przedsięwzięć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Łączne nakłady finansowe i limity zobowiąza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azwa i cel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Okres realizacji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Rozdz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Jednostka odpowiedzialna lub koordynując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Łączne nakłady finansowe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imit zobowiązań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Suma limitów wydatków przyjętych w latach W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5 107 931,0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4 920 335,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4 920 3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- wydatki bieżąc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- wydatki majątkow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5 107 931,0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4 920 335,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4 920 3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.[m]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Budowa świetlicy wiejskiej  wraz z infrastrukturą techniczną w miejscowości Silna - Poprawa jakości życia i podniesienie aktywności społecznej mieszkańców Gminy Pszczew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 034 985,0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 956 495,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 956 4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.[m]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Budowa świetlicy wiejskiej w Nowym Gorzycku - Poprawa jakości życia i podniesienie aktywności społecznej mieszkańców Gminy Pszczew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81 120,0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80 000,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.[m]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rzebudowa i ocieplenie oraz rozbudowa świetlicy wiejskiej wraz z budową towarzyszącej infrastruktury na działce nr 159/2 w obrębie geodezyjnym Stoki - Poprawa jakości życia i podniesienie aktywności społecznej mieszkańców Gminy Pszczew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 126 543,0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 083 840,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 083 8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.[m]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Rozbudowa remizy w Pszczewie - Poprawa jakości życia i podniesienie aktywności społecznej mieszkańców Gminy Pszczew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 265 283,0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 200 000,0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 200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85pt;height:308.5pt;mso-wrap-distance-left:7.05pt;mso-wrap-distance-right:7.05pt;mso-wrap-distance-top:0pt;mso-wrap-distance-bottom:0pt;margin-top:68.25pt;mso-position-vertical-relative:page;margin-left:55.85pt;mso-position-horizontal-relative:page">
                <v:fill opacity="0f"/>
                <v:textbox inset="0in,0in,0in,0in">
                  <w:txbxContent>
                    <w:tbl>
                      <w:tblPr>
                        <w:tblW w:w="1475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41"/>
                        <w:gridCol w:w="2092"/>
                        <w:gridCol w:w="2126"/>
                        <w:gridCol w:w="842"/>
                        <w:gridCol w:w="842"/>
                        <w:gridCol w:w="932"/>
                        <w:gridCol w:w="648"/>
                        <w:gridCol w:w="648"/>
                        <w:gridCol w:w="1986"/>
                        <w:gridCol w:w="1998"/>
                        <w:gridCol w:w="1802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4757" w:type="dxa"/>
                            <w:gridSpan w:val="11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) programy, projekty lub zadania związane z programami realizowanymi z udziałem środków, o których mowa w art. 5 ust. 1 pkt 2 i 3, (razem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933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Wykaz przedsięwzięć</w:t>
                            </w:r>
                          </w:p>
                        </w:tc>
                        <w:tc>
                          <w:tcPr>
                            <w:tcW w:w="539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4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Łączne nakłady finansowe i limity zobowiązań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2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zwa i cel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Okres realizacji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Rozdz.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Jednostka odpowiedzialna lub koordynująca</w:t>
                            </w:r>
                          </w:p>
                        </w:tc>
                        <w:tc>
                          <w:tcPr>
                            <w:tcW w:w="1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Łączne nakłady finansowe</w:t>
                            </w:r>
                          </w:p>
                        </w:tc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imit zobowiązań</w:t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uma limitów wydatków przyjętych w latach WPF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 107 931,0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 920 335,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 920 335,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- wydatki bieżące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- wydatki majątkowe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5 107 931,0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 920 335,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 920 335,0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.[m]</w:t>
                            </w:r>
                          </w:p>
                        </w:tc>
                        <w:tc>
                          <w:tcPr>
                            <w:tcW w:w="42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Budowa świetlicy wiejskiej  wraz z infrastrukturą techniczną w miejscowości Silna - Poprawa jakości życia i podniesienie aktywności społecznej mieszkańców Gminy Pszczew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 034 985,0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 956 495,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 956 495,0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.[m]</w:t>
                            </w:r>
                          </w:p>
                        </w:tc>
                        <w:tc>
                          <w:tcPr>
                            <w:tcW w:w="42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Budowa świetlicy wiejskiej w Nowym Gorzycku - Poprawa jakości życia i podniesienie aktywności społecznej mieszkańców Gminy Pszczew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81 120,0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80 000,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80 000,0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.[m]</w:t>
                            </w:r>
                          </w:p>
                        </w:tc>
                        <w:tc>
                          <w:tcPr>
                            <w:tcW w:w="42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rzebudowa i ocieplenie oraz rozbudowa świetlicy wiejskiej wraz z budową towarzyszącej infrastruktury na działce nr 159/2 w obrębie geodezyjnym Stoki - Poprawa jakości życia i podniesienie aktywności społecznej mieszkańców Gminy Pszczew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 126 543,0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 083 840,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 083 840,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.[m]</w:t>
                            </w:r>
                          </w:p>
                        </w:tc>
                        <w:tc>
                          <w:tcPr>
                            <w:tcW w:w="42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ozbudowa remizy w Pszczewie - Poprawa jakości życia i podniesienie aktywności społecznej mieszkańców Gminy Pszczew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 265 283,0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 200 000,0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 200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bookmarkStart w:id="0" w:name="OLE_LINK1"/>
      <w:r>
        <w:rPr>
          <w:rFonts w:cs="Arial" w:ascii="Arial" w:hAnsi="Arial"/>
          <w:sz w:val="20"/>
        </w:rPr>
        <w:t>Strona 1</w:t>
      </w:r>
      <w:bookmarkEnd w:id="0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4"/>
        <w:gridCol w:w="2019"/>
        <w:gridCol w:w="3069"/>
        <w:gridCol w:w="818"/>
        <w:gridCol w:w="818"/>
        <w:gridCol w:w="862"/>
        <w:gridCol w:w="1230"/>
        <w:gridCol w:w="512"/>
        <w:gridCol w:w="512"/>
        <w:gridCol w:w="1812"/>
        <w:gridCol w:w="1776"/>
        <w:gridCol w:w="1098"/>
      </w:tblGrid>
      <w:tr>
        <w:trPr>
          <w:trHeight w:val="574" w:hRule="atLeast"/>
        </w:trPr>
        <w:tc>
          <w:tcPr>
            <w:tcW w:w="1406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Wykaz przedsięwzięć</w:t>
            </w:r>
          </w:p>
        </w:tc>
        <w:tc>
          <w:tcPr>
            <w:tcW w:w="73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Limity wydatków na przedsięwzięcia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5</w:t>
            </w:r>
          </w:p>
        </w:tc>
      </w:tr>
      <w:tr>
        <w:trPr>
          <w:trHeight w:val="34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969 537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650 798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0 00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969 537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650 798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0 00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[m]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świetlicy wiejskiej  wraz z infrastrukturą techniczną w miejscowości Silna - Poprawa jakości życia i podniesienie aktywności społecznej mieszkańców Gminy Pszczew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1 910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84 585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[m]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świetlicy wiejskiej w Nowym Gorzycku - Poprawa jakości życia i podniesienie aktywności społecznej mieszkańców Gminy Pszczew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 000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 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 00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[m]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budowa i ocieplenie oraz rozbudowa świetlicy wiejskiej wraz z budową towarzyszącej infrastruktury na działce nr 159/2 w obrębie geodezyjnym Stoki - Poprawa jakości życia i podniesienie aktywności społecznej mieszkańców Gminy Pszczew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7 627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6 213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[m]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budowa remizy w Pszczewie - Poprawa jakości życia i podniesienie aktywności społecznej mieszkańców Gminy Pszczew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 000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 000,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bookmarkStart w:id="1" w:name="OLE_LINK2"/>
      <w:r>
        <w:rPr>
          <w:rFonts w:cs="Arial" w:ascii="Arial" w:hAnsi="Arial"/>
          <w:sz w:val="20"/>
        </w:rPr>
        <w:t>Strona 2</w:t>
      </w:r>
      <w:bookmarkEnd w:id="1"/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2143"/>
        <w:gridCol w:w="3495"/>
        <w:gridCol w:w="864"/>
        <w:gridCol w:w="864"/>
        <w:gridCol w:w="792"/>
        <w:gridCol w:w="648"/>
        <w:gridCol w:w="648"/>
        <w:gridCol w:w="1623"/>
        <w:gridCol w:w="1661"/>
        <w:gridCol w:w="1606"/>
      </w:tblGrid>
      <w:tr>
        <w:trPr>
          <w:trHeight w:val="574" w:hRule="atLeast"/>
        </w:trPr>
        <w:tc>
          <w:tcPr>
            <w:tcW w:w="149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) programy, projekty lub zadania związane z umowami partnerstwa publicznoprywatnego (razem)</w:t>
            </w:r>
          </w:p>
        </w:tc>
      </w:tr>
      <w:tr>
        <w:trPr>
          <w:trHeight w:val="342" w:hRule="atLeast"/>
        </w:trPr>
        <w:tc>
          <w:tcPr>
            <w:tcW w:w="27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Wykaz przedsięwzięć</w:t>
            </w:r>
          </w:p>
        </w:tc>
        <w:tc>
          <w:tcPr>
            <w:tcW w:w="6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Łączne nakłady finansowe i limity zobowiązań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uma limitów wydatków przyjętych w latach WPF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" w:name="OLE_LINK3"/>
      <w:r>
        <w:rPr/>
        <w:t>Strona 3</w:t>
      </w:r>
      <w:bookmarkEnd w:id="2"/>
    </w:p>
    <w:tbl>
      <w:tblPr>
        <w:tblW w:w="131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4"/>
        <w:gridCol w:w="2388"/>
        <w:gridCol w:w="2897"/>
        <w:gridCol w:w="935"/>
        <w:gridCol w:w="935"/>
        <w:gridCol w:w="1078"/>
        <w:gridCol w:w="563"/>
        <w:gridCol w:w="205"/>
        <w:gridCol w:w="800"/>
        <w:gridCol w:w="870"/>
        <w:gridCol w:w="750"/>
        <w:gridCol w:w="900"/>
      </w:tblGrid>
      <w:tr>
        <w:trPr>
          <w:trHeight w:val="574" w:hRule="atLeast"/>
        </w:trPr>
        <w:tc>
          <w:tcPr>
            <w:tcW w:w="1225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) programy, projekty lub zadania związane z umowami partnerstwa publicznoprywatnego (razem)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Wykaz przedsięwzięć</w:t>
            </w:r>
          </w:p>
        </w:tc>
        <w:tc>
          <w:tcPr>
            <w:tcW w:w="66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Limity wydatków na przedsięwzięcia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5</w:t>
            </w:r>
          </w:p>
        </w:tc>
      </w:tr>
      <w:tr>
        <w:trPr>
          <w:trHeight w:val="3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bookmarkStart w:id="3" w:name="OLE_LINK4"/>
      <w:r>
        <w:rPr>
          <w:rFonts w:cs="Arial" w:ascii="Arial" w:hAnsi="Arial"/>
          <w:sz w:val="20"/>
        </w:rPr>
        <w:t>Strona 4</w:t>
      </w:r>
      <w:bookmarkEnd w:id="3"/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2150"/>
        <w:gridCol w:w="3232"/>
        <w:gridCol w:w="857"/>
        <w:gridCol w:w="857"/>
        <w:gridCol w:w="822"/>
        <w:gridCol w:w="648"/>
        <w:gridCol w:w="648"/>
        <w:gridCol w:w="1686"/>
        <w:gridCol w:w="1742"/>
        <w:gridCol w:w="1672"/>
      </w:tblGrid>
      <w:tr>
        <w:trPr>
          <w:trHeight w:val="574" w:hRule="atLeast"/>
        </w:trPr>
        <w:tc>
          <w:tcPr>
            <w:tcW w:w="149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) programy, projekty lub zadania pozostałe (inne niż wymienione w lit.a i b) (razem)</w:t>
            </w:r>
          </w:p>
        </w:tc>
      </w:tr>
      <w:tr>
        <w:trPr>
          <w:trHeight w:val="342" w:hRule="atLeast"/>
        </w:trPr>
        <w:tc>
          <w:tcPr>
            <w:tcW w:w="28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Wykaz przedsięwzięć</w:t>
            </w:r>
          </w:p>
        </w:tc>
        <w:tc>
          <w:tcPr>
            <w:tcW w:w="64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Łączne nakłady finansowe i limity zobowiązań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uma limitów wydatków przyjętych w latach WPF</w:t>
            </w:r>
          </w:p>
        </w:tc>
      </w:tr>
      <w:tr>
        <w:trPr>
          <w:trHeight w:val="34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bookmarkStart w:id="4" w:name="OLE_LINK5"/>
      <w:r>
        <w:rPr>
          <w:rFonts w:cs="Arial" w:ascii="Arial" w:hAnsi="Arial"/>
          <w:sz w:val="20"/>
        </w:rPr>
        <w:t>Strona 5</w:t>
      </w:r>
      <w:bookmarkEnd w:id="4"/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2083"/>
        <w:gridCol w:w="2674"/>
        <w:gridCol w:w="817"/>
        <w:gridCol w:w="817"/>
        <w:gridCol w:w="924"/>
        <w:gridCol w:w="1097"/>
        <w:gridCol w:w="205"/>
        <w:gridCol w:w="781"/>
        <w:gridCol w:w="1260"/>
        <w:gridCol w:w="1080"/>
        <w:gridCol w:w="1260"/>
      </w:tblGrid>
      <w:tr>
        <w:trPr>
          <w:trHeight w:val="574" w:hRule="atLeast"/>
        </w:trPr>
        <w:tc>
          <w:tcPr>
            <w:tcW w:w="1243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) programy, projekty lub zadania pozostałe (inne niż wymienione w lit.a i b) (razem)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Wykaz przedsięwzięć</w:t>
            </w:r>
          </w:p>
        </w:tc>
        <w:tc>
          <w:tcPr>
            <w:tcW w:w="65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Limity wydatków na przedsięwzięcia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4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5</w:t>
            </w:r>
          </w:p>
        </w:tc>
      </w:tr>
      <w:tr>
        <w:trPr>
          <w:trHeight w:val="34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bookmarkStart w:id="5" w:name="OLE_LINK6"/>
      <w:r>
        <w:rPr>
          <w:rFonts w:cs="Arial" w:ascii="Arial" w:hAnsi="Arial"/>
          <w:sz w:val="20"/>
        </w:rPr>
        <w:t>Strona 6</w:t>
      </w:r>
      <w:bookmarkEnd w:id="5"/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2143"/>
        <w:gridCol w:w="3495"/>
        <w:gridCol w:w="864"/>
        <w:gridCol w:w="864"/>
        <w:gridCol w:w="792"/>
        <w:gridCol w:w="648"/>
        <w:gridCol w:w="648"/>
        <w:gridCol w:w="1623"/>
        <w:gridCol w:w="1661"/>
        <w:gridCol w:w="1606"/>
      </w:tblGrid>
      <w:tr>
        <w:trPr>
          <w:trHeight w:val="574" w:hRule="atLeast"/>
        </w:trPr>
        <w:tc>
          <w:tcPr>
            <w:tcW w:w="149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) umowy, których realizacja w roku budżetowym i w latach następnych jest niezbędna dla zapewnienia ciągłości działania jednostki i których płatności przypadają w okresie dłuższym niż rok</w:t>
            </w:r>
          </w:p>
        </w:tc>
      </w:tr>
      <w:tr>
        <w:trPr>
          <w:trHeight w:val="342" w:hRule="atLeast"/>
        </w:trPr>
        <w:tc>
          <w:tcPr>
            <w:tcW w:w="27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Wykaz przedsięwzięć</w:t>
            </w:r>
          </w:p>
        </w:tc>
        <w:tc>
          <w:tcPr>
            <w:tcW w:w="6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Łączne nakłady finansowe i limity zobowiązań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uma limitów wydatków przyjętych w latach WPF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bookmarkStart w:id="6" w:name="OLE_LINK7"/>
      <w:r>
        <w:rPr>
          <w:rFonts w:cs="Arial" w:ascii="Arial" w:hAnsi="Arial"/>
          <w:sz w:val="20"/>
        </w:rPr>
        <w:t>Strona 7</w:t>
      </w:r>
      <w:bookmarkEnd w:id="6"/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3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1"/>
        <w:gridCol w:w="2062"/>
        <w:gridCol w:w="368"/>
        <w:gridCol w:w="899"/>
        <w:gridCol w:w="899"/>
        <w:gridCol w:w="1373"/>
        <w:gridCol w:w="415"/>
        <w:gridCol w:w="118"/>
        <w:gridCol w:w="1080"/>
        <w:gridCol w:w="720"/>
        <w:gridCol w:w="900"/>
        <w:gridCol w:w="900"/>
      </w:tblGrid>
      <w:tr>
        <w:trPr>
          <w:trHeight w:val="574" w:hRule="atLeast"/>
        </w:trPr>
        <w:tc>
          <w:tcPr>
            <w:tcW w:w="1045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) umowy, których realizacja w roku budżetowym i w latach następnych jest niezbędna dla zapewnienia ciągłości działania jednostki i których płatności przypadają w okresie dłuższym niż rok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Wykaz przedsięwzięć</w:t>
            </w:r>
          </w:p>
        </w:tc>
        <w:tc>
          <w:tcPr>
            <w:tcW w:w="3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Limity wydatków na przedsięwzięcia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5</w:t>
            </w:r>
          </w:p>
        </w:tc>
      </w:tr>
      <w:tr>
        <w:trPr>
          <w:trHeight w:val="34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majątkowe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bookmarkStart w:id="7" w:name="OLE_LINK8"/>
      <w:r>
        <w:rPr>
          <w:rFonts w:cs="Arial" w:ascii="Arial" w:hAnsi="Arial"/>
          <w:sz w:val="20"/>
        </w:rPr>
        <w:t>Strona 8</w:t>
      </w:r>
      <w:bookmarkEnd w:id="7"/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7"/>
        <w:gridCol w:w="2142"/>
        <w:gridCol w:w="3497"/>
        <w:gridCol w:w="867"/>
        <w:gridCol w:w="867"/>
        <w:gridCol w:w="791"/>
        <w:gridCol w:w="648"/>
        <w:gridCol w:w="648"/>
        <w:gridCol w:w="1621"/>
        <w:gridCol w:w="1659"/>
        <w:gridCol w:w="1603"/>
      </w:tblGrid>
      <w:tr>
        <w:trPr>
          <w:trHeight w:val="574" w:hRule="atLeast"/>
        </w:trPr>
        <w:tc>
          <w:tcPr>
            <w:tcW w:w="149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) gwarancje i poręczenia udzielane przez jednostki samorządu terytorialnego(razem)</w:t>
            </w:r>
          </w:p>
        </w:tc>
      </w:tr>
      <w:tr>
        <w:trPr>
          <w:trHeight w:val="342" w:hRule="atLeast"/>
        </w:trPr>
        <w:tc>
          <w:tcPr>
            <w:tcW w:w="27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Wykaz przedsięwzięć</w:t>
            </w:r>
          </w:p>
        </w:tc>
        <w:tc>
          <w:tcPr>
            <w:tcW w:w="66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Łączne nakłady finansowe i limity zobowiązań</w:t>
            </w:r>
          </w:p>
        </w:tc>
      </w:tr>
      <w:tr>
        <w:trPr>
          <w:trHeight w:val="46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5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stka odpowiedzialna lub koordynująca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Łączne nakłady finansowe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imit zobowiązań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uma limitów wydatków przyjętych w latach WPF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 738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 158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 158,00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 738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 158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 158,00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[b]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ęczenie gwarancji bankowej dla Stowarzyszenia "LGD Działaj z Nami"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ąd Gminy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 738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 158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 1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a 9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0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4"/>
        <w:gridCol w:w="2225"/>
        <w:gridCol w:w="1550"/>
        <w:gridCol w:w="867"/>
        <w:gridCol w:w="867"/>
        <w:gridCol w:w="1094"/>
        <w:gridCol w:w="643"/>
        <w:gridCol w:w="394"/>
        <w:gridCol w:w="911"/>
        <w:gridCol w:w="900"/>
        <w:gridCol w:w="900"/>
        <w:gridCol w:w="720"/>
      </w:tblGrid>
      <w:tr>
        <w:trPr>
          <w:trHeight w:val="574" w:hRule="atLeast"/>
        </w:trPr>
        <w:tc>
          <w:tcPr>
            <w:tcW w:w="1135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) gwarancje i poręczenia udzielane przez jednostki samorządu terytorialnego(razem)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Wykaz przedsięwzięć</w:t>
            </w:r>
          </w:p>
        </w:tc>
        <w:tc>
          <w:tcPr>
            <w:tcW w:w="54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Limity wydatków na przedsięwzięcia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.p.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i cel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kres realizacji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.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5</w:t>
            </w:r>
          </w:p>
        </w:tc>
      </w:tr>
      <w:tr>
        <w:trPr>
          <w:trHeight w:val="34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 5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 57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wydatki bieżąc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 5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 57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[b]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ęczenie gwarancji bankowej dla Stowarzyszenia "LGD Działaj z Nami"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5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57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a 10 </w:t>
      </w:r>
    </w:p>
    <w:sectPr>
      <w:type w:val="nextPage"/>
      <w:pgSz w:orient="landscape" w:w="16838" w:h="11906"/>
      <w:pgMar w:left="624" w:right="96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38:00Z</dcterms:created>
  <dc:creator>Halina Jokiel</dc:creator>
  <dc:description/>
  <dc:language>en-US</dc:language>
  <cp:lastModifiedBy>Halina Jokiel</cp:lastModifiedBy>
  <cp:lastPrinted>2012-01-02T14:20:00Z</cp:lastPrinted>
  <dcterms:modified xsi:type="dcterms:W3CDTF">2012-01-02T13:32:00Z</dcterms:modified>
  <cp:revision>9</cp:revision>
  <dc:subject/>
  <dc:title>a) programy, projekty lub zadania związane z programami realizowanymi z udziałem środków, o których mowa w art</dc:title>
</cp:coreProperties>
</file>